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chwała Nr 362/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w Krak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 dnia 12 grudnia 202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gotowania wniosków i wystąpień o dofinansowanie zadań realizowanych w ramach „Programu wyrównywania różnic między regionami III” w 202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dstawie art. 32 ust. 1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stawy z dnia 5 czerwca 1998 roku o samorządzie powiatowym (t.j. Dz.U. z 2024 r., poz. 107), art. 35a ust. 1 i 2 ustawy z dnia 27 sierpnia 1997 r.                    o rehabilitacji zawodowej i społecznej oraz zatrudnianiu osób niepełnosprawnych (t.j. Dz.U.z 2024 r. poz. 44 ze zm.) Zarząd Powiatu w Krakowie uchwala, co następuje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e się w roku 2025 do „Programu wyrównywania różnic między regionami III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i i wystąpienia o dofinansowanie ze środków Państwowego Funduszu Rehabilitacji Osób Niepełnosprawnych w 2025 roku na zadania w ramach „Programu wyrównywania różnic między regionami III” przygotowuje Powiatowe Centrum Pomocy Rodzinie                         w Krakowie w zakresie rehabilitacji społecznej, Urząd Pracy Powiatu Krakowskiego                         w zakresie rehabilitacji zawodowej, Biuro ds. Strategii i Rozwoju  w zakresie rehabilitacji społecznej i zawodowej dla samorządowych jednostek organizacyjnych Powiatu Krakow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uro Inwestycji i Remontów Starostwa Powiatowego w Krakowie zobowiązane jest do sprawdzenia i weryfikacji dokumentacji projektowo-kosztorysowej oraz wydania stosownej opinii złożonych w ramach programu, o którym mowa w §1 projektów, w zakresie niezbędnym do złożenia przez Powiat Krakowski wystąpienia w ramach poszczególnych obszarów programu, na wniosek kierowników jednostek wymienionych w §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Dyrektorowi Powiatowego Centrum Pomocy Rodzinie, Dyrektorowi Urzędu Pracy Powiatu Krakowskiego, Kierownikowi Biura Inwestycji                     i Remontów oraz Kierownikowi Biura ds. Strategii i Rozwo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amarcinska</dc:creator>
  <dc:description/>
  <cp:keywords/>
  <dc:language>en-US</dc:language>
  <cp:lastModifiedBy>Agnieszka Kłosowska</cp:lastModifiedBy>
  <cp:lastPrinted>2024-11-28T09:59:00Z</cp:lastPrinted>
  <dcterms:modified xsi:type="dcterms:W3CDTF">2024-12-13T11:55:00Z</dcterms:modified>
  <cp:revision>91</cp:revision>
  <dc:subject/>
  <dc:title>Uchwała nr   / 2014</dc:title>
</cp:coreProperties>
</file>