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63/202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arządu Powiatu w Krak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 dnia 12 grudnia 202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składania projektów do „Programu wyrównywania różnic miedzy regionami III” realizowanych w 2025 roku przy dofinansowaniu ze środków Państwowego Funduszu Rehabilitacji Osób Niepełnos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1 ustawy z dnia 5 czerwca 1998 roku o samorządzie powiatowym (t.j. Dz.U. z 2024 roku, poz. 107) oraz art. 35a ust. 1 i 2 ustawy z dnia 27 sierpnia 1997 roku o rehabilitacji zawodowej i społecznej oraz zatrudnianiu osób niepełnosprawnych                    (t.j. Dz.U. z 2024, poz. 44 ze zm.) Zarząd Powiatu w Krakow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termin składania projektów do „Programu wyrównywania różnic między regionami III” realizowanych w roku 2025 przy dofinansowaniu ze środków Państwowego Funduszu Rehabilitacji Osób Niepełnosprawnych do dnia 31 stycznia 2025 r.</w:t>
      </w:r>
    </w:p>
    <w:p>
      <w:pPr>
        <w:pStyle w:val="Normal"/>
        <w:jc w:val="both"/>
        <w:rPr/>
      </w:pPr>
      <w:r>
        <w:rPr>
          <w:sz w:val="24"/>
          <w:szCs w:val="24"/>
        </w:rPr>
        <w:t>2. Projekty, o których mowa w pkt. 1 w zakresie rehabilitacji społecznej będą składane                     w Powiatowym Centrum Pomocy Rodzinie w Krakowie, a w zakresie rehabilitacji zawodowej w Urzędzie Pracy Powiatu Krakow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e się Dyrektora Powiatowego Centrum Pomocy Rodzinie w Krakowie oraz Dyrektora Urzędu Pracy Powiatu Krakowskiego do ogłoszenia na tablicy ogłoszeń Starostwa Powiatowego oraz zawiadomienia na stronie internetowej Powiatu Krakowskiego o terminie                i miejscu składania proje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Powiatowego Centrum Pomocy Rodzinie oraz Dyrektorowi Urzędu Pracy Powiatu Krakowskiego w Kra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0:00Z</dcterms:created>
  <dc:creator>amarcinska</dc:creator>
  <dc:description/>
  <cp:keywords/>
  <dc:language>en-US</dc:language>
  <cp:lastModifiedBy>Agnieszka Kłosowska</cp:lastModifiedBy>
  <cp:lastPrinted>2021-12-06T09:47:00Z</cp:lastPrinted>
  <dcterms:modified xsi:type="dcterms:W3CDTF">2024-12-13T11:56:00Z</dcterms:modified>
  <cp:revision>72</cp:revision>
  <dc:subject/>
  <dc:title>Uchwała nr ……</dc:title>
</cp:coreProperties>
</file>