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64/ 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w Krako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 dnia 12 grudnia 2024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poważnienia do realizacji wystąpienia w ramach „Programu wyrównywania różnic między regionami III” w 202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1 oraz art. 48 ust. 2 ustawy z dnia 5 czerwca 1998 roku                      o samorządzie powiatowym (t.j. Dz.U. z 2024 roku, poz. 107) Zarząd Powiatu                        w Krakowie uchwala, co następuje: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Panią Katarzynę Kapelak-Legut – Dyrektora Powiatowego Centrum Pomocy Rodzinie w Krakowie oraz Panią Katarzynę Gumulę – Zastępcę Dyrektora Powiatowego Centrum Pomocy Rodzinie w Krakowie do przygotowania i rozliczania wystąpienia dotyczącego projektów z zakresu rehabilitacji społecznej w ramach „Programu wyrównywania różnic między regionami III” oraz składania sprawozdań rzeczowo-finansowych, oświadczenia o wydatkowaniu środków zgodnie z przeznaczeniem projektów zawartych w wystąpieniu w imieniu Powiatu Krakow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zostaje udzielone na okres realizacji wystąpi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tąpienie, o którym mowa w §1 będzie przygotowywało i rozliczało Powiatowe Centrum Pomocy Rodzinie w Krako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upoważnione w §1 mogą składać oświadczenia w imieniu Powiatu Krakowskiego samodziel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Dyrektorowi Powiatowego Centrum Pomocy Rodzinie                  w Krakow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8:00Z</dcterms:created>
  <dc:creator>amarcinska</dc:creator>
  <dc:description/>
  <cp:keywords/>
  <dc:language>en-US</dc:language>
  <cp:lastModifiedBy>Agnieszka Kłosowska</cp:lastModifiedBy>
  <cp:lastPrinted>2022-07-04T10:34:00Z</cp:lastPrinted>
  <dcterms:modified xsi:type="dcterms:W3CDTF">2024-12-13T11:57:00Z</dcterms:modified>
  <cp:revision>151</cp:revision>
  <dc:subject/>
  <dc:title>Uchwała nr   / 2014</dc:title>
</cp:coreProperties>
</file>