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Wniosek w sprawie wydania orzeczenia o stopniu niepełnosprawności</w:t>
      </w:r>
    </w:p>
    <w:p>
      <w:pPr>
        <w:pStyle w:val="Heading"/>
        <w:rPr>
          <w:sz w:val="24"/>
        </w:rPr>
      </w:pPr>
      <w:r>
        <w:rPr>
          <w:sz w:val="24"/>
        </w:rPr>
        <w:t>pierwszorazowy*/powtórny*/ ze względu na zmianę stanu zdrowia*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r sprawy...............................................                                                            Kraków, dnia …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miejsce urodzenia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bookmarkStart w:id="0" w:name="_Hlk153353604"/>
      <w:bookmarkEnd w:id="0"/>
      <w:r>
        <w:rPr>
          <w:sz w:val="22"/>
          <w:szCs w:val="22"/>
        </w:rPr>
        <w:t>Seria i numer dowodu osobistego (paszportu)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bookmarkStart w:id="1" w:name="_Hlk153353604"/>
      <w:bookmarkEnd w:id="1"/>
      <w:r>
        <w:rPr>
          <w:sz w:val="22"/>
          <w:szCs w:val="22"/>
        </w:rPr>
        <w:t>Numer PESEL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eldowania 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…………………………….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.......................................................adres e-mail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przedstawiciela ustawowego</w:t>
      </w:r>
      <w:r>
        <w:rPr>
          <w:b/>
          <w:i/>
          <w:sz w:val="20"/>
          <w:szCs w:val="20"/>
        </w:rPr>
        <w:t xml:space="preserve"> - </w:t>
      </w:r>
      <w:r>
        <w:rPr>
          <w:b/>
          <w:iCs/>
          <w:sz w:val="16"/>
          <w:szCs w:val="16"/>
          <w:u w:val="single"/>
        </w:rPr>
        <w:t>wypełnić w przypadku gdy wnioskodawca jest ubezwłasnowolniony lub niepełnoletni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Imię (imiona) i nazwisko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a i numer dowodu osobistego (paszportu)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miejsca zameldowania ………………..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miejsca pobytu / korespondencyjny 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left"/>
        <w:rPr>
          <w:b/>
          <w:b/>
          <w:bCs/>
          <w:sz w:val="24"/>
        </w:rPr>
      </w:pPr>
      <w:r>
        <w:rPr>
          <w:b/>
          <w:sz w:val="24"/>
        </w:rPr>
        <w:t>Do Powiatowego Zespołu do Spraw Orzekania o Niepełnosprawności w Krakow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wracam się z prośbą o wydanie orzeczenia o stopniu niepełnosprawności dla celów*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owiednie zatrudnieni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zkoleni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czestnictwo w terapii zajęciowej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onieczność zaopatrzenia w przedmioty ortopedyczne i środki pomocnicz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rzystanie z systemu środowiskowego wsparcia w samodzielnej egzystencji, (korzystanie z usług socjalnych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świadczenia pieniężne z pomocy społeczn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iłek pielęgnacyjn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rzystanie z karty parkingow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709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opiekuńczych, terapeutycznych i rehabilitacyjnych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numPr>
          <w:ilvl w:val="0"/>
          <w:numId w:val="7"/>
        </w:numPr>
        <w:rPr/>
      </w:pPr>
      <w:r>
        <w:rPr/>
        <w:t>sytuacja społeczna:</w:t>
      </w:r>
    </w:p>
    <w:p>
      <w:pPr>
        <w:pStyle w:val="Normal"/>
        <w:rPr/>
      </w:pPr>
      <w:r>
        <w:rPr/>
        <w:t xml:space="preserve">       </w:t>
      </w:r>
      <w:r>
        <w:rPr/>
        <w:t>a) stan cywilny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stan rodzinny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zdolność do samodzielnego funkcjonowania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amodzielnie     z pomocą     opieka</w:t>
      </w:r>
    </w:p>
    <w:p>
      <w:pPr>
        <w:pStyle w:val="Normal"/>
        <w:ind w:left="720" w:hanging="0"/>
        <w:rPr/>
      </w:pPr>
      <w:r>
        <w:rPr/>
        <w:t xml:space="preserve">wykonywanie czynności samoobsługowych         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poruszanie się w środowisku                                 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prowadzenie gospodarstwa domowego                 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) korzystanie ze sprzętu rehabilitacyjnego:  </w:t>
      </w:r>
      <w:r>
        <w:rPr>
          <w:sz w:val="20"/>
          <w:szCs w:val="20"/>
        </w:rPr>
        <w:t>……………………………………..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……………………………………………………………………………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sytuacja zawodowa:</w:t>
      </w:r>
    </w:p>
    <w:p>
      <w:pPr>
        <w:pStyle w:val="Normal"/>
        <w:rPr/>
      </w:pPr>
      <w:r>
        <w:rPr/>
        <w:t xml:space="preserve">            </w:t>
      </w:r>
      <w:r>
        <w:rPr/>
        <w:t>wykształcenie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zawód wyuczony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obecne zatrudnienie (zawód wykonywany)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Zgodnie z § 15 ust. 1 Rozporządzenia Ministra Gospodarki, Pracy i Polityki Społecznej z dnia 15 lipca 2003r. w sprawie orzekania o niepełnosprawności i stopniu niepełnosprawności (t.j. Dz. U. z 2021r., poz. 857) </w:t>
      </w:r>
      <w:r>
        <w:rPr>
          <w:sz w:val="18"/>
          <w:szCs w:val="16"/>
          <w:u w:val="single"/>
        </w:rPr>
        <w:t>osoba niepełnosprawna posiadająca orzeczenie o stopniu niepełnosprawności wydane na czas określony i starająca się o jego kontynuację, może złożyć wniosek o ponowne ustalenie stopnia niepełnosprawności, nie wcześniej niż 30 dni przed upływem ważności posiadanego orzeczenia</w:t>
      </w:r>
      <w:r>
        <w:rPr>
          <w:sz w:val="18"/>
          <w:szCs w:val="16"/>
        </w:rPr>
        <w:t>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Zgodnie z § 35 Rozporządzenia Ministra Gospodarki, Pracy i Polityki Społecznej z dnia 15 lipca 2003 r. w sprawie orzekania o niepełnosprawności i stopniu niepełnosprawności (t.j. Dz. U. z 2021 r., poz. 857)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 Powiatowy zespół wystawia osobie posiadającej prawomocne orzeczenie o niepełnosprawności legitymację dokumentującą niepełnosprawność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. Wzór legitymacji dokumentującej niepełnosprawność określa załącznik nr 3 do rozporządzenia.</w:t>
      </w:r>
    </w:p>
    <w:p>
      <w:pPr>
        <w:pStyle w:val="Normal"/>
        <w:rPr/>
      </w:pPr>
      <w:r>
        <w:rPr>
          <w:sz w:val="18"/>
          <w:szCs w:val="16"/>
        </w:rPr>
        <w:t>3.Powiatowy zespół wystawia osobie posiadającej prawomocne orzeczenie o stopniu niepełnosprawności albo prawomocne orzeczenie o wskazaniach do ulg i uprawnień, legitymację dokumentującą stopień niepełnosprawności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4.Wzór legitymacji dokumentującej stopień niepełnosprawności określa załącznik nr 4 do rozporządzenia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5.Na wniosek osoby zainteresowanej w legitymacji, o której mowa w ust. 3, wpisuje się stopień niepełnosprawności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6.Na wniosek osoby zainteresowanej albo przedstawiciela ustawowego dziecka w legitymacjach, o których mowa w ust. 1 i 3, wpisuje się symbol przyczyny niepełnosprawności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obieram / nie pobieram* świadczenia z ubezpieczenia społecznego, jaki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merytur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nta ZUS/ KRUS* z tytułu…………………………………................………………..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………………………………………..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 kiedy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ktualnie toczy się / nie toczy się* w mojej sprawie postępowaniem przed innym organem orzeczniczym, podać jakim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57" w:hanging="0"/>
        <w:rPr/>
      </w:pPr>
      <w:r>
        <w:rPr>
          <w:sz w:val="22"/>
          <w:szCs w:val="22"/>
        </w:rPr>
        <w:t>składałem / nie składałem* uprzednio wniosku o ustalenie stopnia niepełnosprawn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śli tak, to kiedy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jakim skutkiem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mogę / nie mogę*</w:t>
      </w:r>
      <w:r>
        <w:rPr>
          <w:sz w:val="22"/>
          <w:szCs w:val="22"/>
        </w:rPr>
        <w:t xml:space="preserve"> samodzielnie przybyć na posiedzenie składu orzekająceg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razie stwierdzonej przez zespół orzekający konieczności wykonania badań dodatkowych, konsultacji specjalistycznych lub obserwacji szpitalnych, uzupełniających złożone zaświadczenie o stanie zdrowia jestem świadomy/świadoma wymogu dołączenia i ponoszenia ich kosztów we własnym zakresi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obowiązuję się do informowania Powiatowego Zespołu do Spraw Orzekania o Niepełnosprawności w Krakowie (zgodnie z art. 41 k.p.a.) o zmianie adresu lub miejsca pobyt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W załączeniu do wniosku przedkłada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zaświadczenie lekarskie o stanie zdrowia wydane dla potrzeb Zespołu do Spraw Orzekania o Niepełnosprawności wystawione przez lekarza pod opieką, którego pozostaje (ważne 30 dni od daty wystawienia przez lekarza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siadaną dokumentację medyczną i/lub psychologiczną w oryginale bądź w kserokopiach    potwierdzonych za zgodność z oryginał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kserokopię prawomocnego orzeczenia, potwierdzoną za zgodność z oryginałe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oświadczenie o miejscu pobytu stałego (jeżeli adres zameldowania jest inny niż adres pobytu)</w:t>
      </w:r>
    </w:p>
    <w:p>
      <w:pPr>
        <w:pStyle w:val="TextBodyIndent"/>
        <w:jc w:val="left"/>
        <w:rPr/>
      </w:pPr>
      <w:r>
        <w:rPr>
          <w:sz w:val="22"/>
          <w:szCs w:val="22"/>
        </w:rPr>
        <w:t>Oświadczam, że dane zawarte we wniosku są zgodne ze stanem faktycznym i jestem świadomy/a odpowiedzialności za zeznanie nieprawdy lub zatajenie prawdy (art.233 KK)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ind w:left="4608" w:firstLine="348"/>
        <w:rPr>
          <w:sz w:val="20"/>
        </w:rPr>
      </w:pPr>
      <w:r>
        <w:rPr>
          <w:sz w:val="20"/>
        </w:rPr>
        <w:t>czytelny podpis osoby zainteresowanej</w:t>
      </w:r>
    </w:p>
    <w:p>
      <w:pPr>
        <w:pStyle w:val="Normal"/>
        <w:ind w:left="4260" w:firstLine="696"/>
        <w:rPr>
          <w:sz w:val="20"/>
        </w:rPr>
      </w:pPr>
      <w:r>
        <w:rPr>
          <w:sz w:val="20"/>
        </w:rPr>
        <w:t>lub przedstawiciela  ustawowego</w:t>
      </w:r>
    </w:p>
    <w:p>
      <w:pPr>
        <w:pStyle w:val="Normal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01040</wp:posOffset>
                </wp:positionH>
                <wp:positionV relativeFrom="paragraph">
                  <wp:posOffset>12065</wp:posOffset>
                </wp:positionV>
                <wp:extent cx="7467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0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otyczy wniosków składanych za pośrednictwem Ośrodków Pomocy Społecznej i innych Instytucji</w:t>
      </w:r>
    </w:p>
    <w:p>
      <w:pPr>
        <w:pStyle w:val="Normal"/>
        <w:spacing w:lineRule="auto" w:line="360"/>
        <w:rPr/>
      </w:pPr>
      <w:r>
        <w:rPr>
          <w:sz w:val="18"/>
          <w:szCs w:val="20"/>
        </w:rPr>
        <w:t>Oświadczam, że wyrażam zgodę na złożenie wniosku w sprawie wydania orzeczenia o stopniu niepełnosprawności przez…………………………………………………………………………………………………..…………………………………...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sz w:val="18"/>
          <w:szCs w:val="20"/>
        </w:rPr>
        <w:t>…………………………………</w:t>
      </w:r>
      <w:r>
        <w:rPr>
          <w:sz w:val="18"/>
          <w:szCs w:val="20"/>
        </w:rPr>
        <w:t xml:space="preserve">..                                                               </w:t>
        <w:tab/>
        <w:tab/>
        <w:t xml:space="preserve">    ……………………………………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podpis pracownika socjalnego                                                                            </w:t>
        <w:tab/>
        <w:t xml:space="preserve">                         podpis osoby zainteresowanej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lub jej przedstawiciela ustawowego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  <w:t>*niepotrzebne skreślić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do wniosku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Klauzula informacyjna z zakresu ochrony danych osobowych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nformacje dotyczące przetwarzania danych osobowych w ramach wydania orzeczenia </w:t>
        <w:br/>
        <w:t xml:space="preserve">o niepełnosprawności, wydania orzeczenia o stopniu niepełnosprawności, wydania orzeczenia </w:t>
        <w:br/>
        <w:t>o wskazaniach do ulg i uprawnień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 xml:space="preserve">Dane osobowe przetwarzane w Powiatowym Zespole do Spraw Orzekania </w:t>
        <w:br/>
        <w:t>o Niepełnosprawności są przetwarzane zgodnie z obowiązującym obowiązującymi przepisami prawa, w szczególności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ym dalej „RODO” i przepisami krajowymi z zakresu ochrony danych osobowych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w rozumieniu art. 4 pkt.7 RODO jest Powiatowy Zespół do Spraw Orzekania </w:t>
        <w:br/>
        <w:t xml:space="preserve">o Niepełnosprawności z siedzibą w Krakowie, ul. Balicka 95, 30-149 Kraków, tel. 12 380-76-40, </w:t>
        <w:br/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</w:rPr>
          <w:t>powiatowyzespol@powiat.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administratorami są Pełnomocnik Rządu do Spraw Osób Niepełnosprawnych i minister właściwy do spraw zabezpieczenia społecznego w ramach Elektronicznego Krajowego Systemu Monitoringu Orzekania o Niepełnosprawności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powołał Inspektora ochrony danych, którego dane kontaktowe to: tel. 12 380-76-40,  </w:t>
        <w:br/>
        <w:t>e-mail ap-pcpr@powiat.krakow.pl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b/>
        </w:rPr>
        <w:t>Przetwarzanie danych osobowych</w:t>
      </w:r>
      <w:r>
        <w:rPr>
          <w:rFonts w:cs="Times New Roman" w:ascii="Times New Roman" w:hAnsi="Times New Roman"/>
        </w:rPr>
        <w:t xml:space="preserve"> odbywa się zgodnie z art. 6 ust. 1 lit. c RODO oraz art. 9 ust. 2 lit. b RODO </w:t>
      </w:r>
      <w:r>
        <w:rPr>
          <w:rFonts w:cs="Times New Roman" w:ascii="Times New Roman" w:hAnsi="Times New Roman"/>
          <w:b/>
        </w:rPr>
        <w:t>w celu uzyskania przez Wnioskodawcę orzeczenia o niepełnosprawności, uzyskania orzeczenia o stopniu niepełnosprawności, uzyskania orzeczenia o wskazaniach do ulg i uprawnień</w:t>
      </w:r>
      <w:r>
        <w:rPr>
          <w:rFonts w:cs="Times New Roman" w:ascii="Times New Roman" w:hAnsi="Times New Roman"/>
        </w:rPr>
        <w:t xml:space="preserve"> na podstawie art. 6c ust. 9 ustawy z dnia 27 sierpnia 1997 r. o rehabilitacji zawodowej i społecznej oraz zatrudnianiu osób niepełnosprawnych (t.j. Dz. U. z 2024 r. poz. 44 z późn. zm.) oraz Rozporządzenia Ministra Gospodarki, Pracy i Polityki Społecznej z dnia 15 lipca 2003 r. w sprawie orzekania o niepełnosprawności i stopniu niepełnosprawności (t.j. Dz. U. z 2021 r. poz. 857)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y</w:t>
      </w:r>
      <w:r>
        <w:rPr/>
        <w:t xml:space="preserve"> </w:t>
      </w:r>
      <w:r>
        <w:rPr>
          <w:rFonts w:cs="Times New Roman" w:ascii="Times New Roman" w:hAnsi="Times New Roman"/>
        </w:rPr>
        <w:t>danych: podmioty świadczące asystę techniczną elektronicznego systemu obiegu dokumentów, Systemu Informatycznego EKSMOoN (Elektroniczny Krajowy System Monitoringu Orzekania o Niepełnosprawności) oraz podmioty świadczące usługi archiwizacji akt oraz niszczenia dokumentacji archiwalnej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 xml:space="preserve">Dane osobowe, po zrealizowaniu celu dla którego zostały zebrane, będą przetwarzane w celach archiwalnych i przechowywane przez okres niezbędny wynikający z przepisów prawa, </w:t>
        <w:br/>
        <w:t xml:space="preserve">w szczególności dotyczących archiwizowania dokumentów obowiązujących u Administratora </w:t>
        <w:br/>
        <w:t>z uwzględnieniem kategorii archiwalnej B50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osobowe są przetwarzane ma prawo żądać od Administratora dostępu do swoich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osobowe są przetwarzane ma prawo do wniesienia sprzeciwu wobec przetwarzania swoich danych osobowych, a także prawo do przenoszenia swoich danych osobowych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osobowe są przetwarzane ma praw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>Podanie danych osobowych jest dobrowolne. Konsekwencją niepodania danych osobowych jest odmowa wszczęcia postępowania w sprawie wydania orzeczenia o niepełnosprawności, orzeczenia o stopniu niepełnosprawności, orzeczenia o wskazaniach do ulg i uprawnień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etwarzaniu danych osobowych Administrator nie stosuje zautomatyzowanego podejmowania decyzji i profilowan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134" w:right="1134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powiatowyzespol@powiat.krakow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0:00Z</dcterms:created>
  <dc:creator>zespol</dc:creator>
  <dc:description/>
  <cp:keywords/>
  <dc:language>en-US</dc:language>
  <cp:lastModifiedBy>Karolina Blecharska</cp:lastModifiedBy>
  <cp:lastPrinted>2023-12-13T10:00:00Z</cp:lastPrinted>
  <dcterms:modified xsi:type="dcterms:W3CDTF">2024-12-11T10:51:00Z</dcterms:modified>
  <cp:revision>7</cp:revision>
  <dc:subject/>
  <dc:title>Wniosek o wydanie orzeczenia o stopniu niepełnosprawności</dc:title>
</cp:coreProperties>
</file>