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Uchwały nr 61/2025</w:t>
      </w:r>
    </w:p>
    <w:p>
      <w:pPr>
        <w:pStyle w:val="NormalnyWeb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w Krakowie</w:t>
      </w:r>
    </w:p>
    <w:p>
      <w:pPr>
        <w:pStyle w:val="NormalnyWeb"/>
        <w:spacing w:lineRule="auto" w:line="276" w:before="0" w:after="0"/>
        <w:jc w:val="right"/>
        <w:rPr/>
      </w:pPr>
      <w:r>
        <w:rPr>
          <w:rFonts w:cs="Times New Roman" w:ascii="Times New Roman" w:hAnsi="Times New Roman"/>
        </w:rPr>
        <w:t>z dnia 26 lutego 2025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Zasady oceny formalnej dla wszystkich obszarów Modułu I programu „Aktywny samorząd”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szystkie złożone wnioski podlegają ocenie formalnej według następujących warunków</w:t>
      </w:r>
      <w:r>
        <w:rPr/>
        <w:t xml:space="preserve">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543"/>
      </w:tblGrid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weryfikacji formalnej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weryfikacji formalnej spełnione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a i podopieczny spełniają wszystkie kryteria uprawniające do złożenia wniosku i uzyskania dofinans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- ni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a dotrzymał terminu na złożeni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- ni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y przez Wnioskodawcę przedmiot dofinansowania jest zgodny z zasadami wskazanymi w program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  <w:lang w:val="pl-PL" w:eastAsia="pl-PL"/>
              </w:rPr>
            </w:pPr>
            <w:r>
              <w:rPr>
                <w:rFonts w:eastAsia="Marlett" w:cs="Marlett" w:ascii="Marlett" w:hAnsi="Marlett"/>
                <w:spacing w:val="10"/>
                <w:szCs w:val="24"/>
                <w:lang w:val="pl-PL" w:eastAsia="pl-PL"/>
              </w:rPr>
              <w:t></w:t>
            </w:r>
            <w:r>
              <w:rPr>
                <w:spacing w:val="10"/>
                <w:szCs w:val="24"/>
                <w:lang w:val="pl-PL" w:eastAsia="pl-PL"/>
              </w:rPr>
              <w:t xml:space="preserve"> </w:t>
            </w:r>
            <w:r>
              <w:rPr>
                <w:spacing w:val="10"/>
                <w:szCs w:val="24"/>
                <w:lang w:val="pl-PL" w:eastAsia="pl-PL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  <w:szCs w:val="24"/>
                <w:lang w:val="pl-PL" w:eastAsia="pl-PL"/>
              </w:rPr>
              <w:t></w:t>
            </w:r>
            <w:r>
              <w:rPr>
                <w:spacing w:val="10"/>
                <w:szCs w:val="24"/>
                <w:lang w:val="pl-PL" w:eastAsia="pl-PL"/>
              </w:rPr>
              <w:t xml:space="preserve"> - ni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- ni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  <w:lang w:val="pl-PL" w:eastAsia="pl-PL"/>
              </w:rPr>
            </w:pPr>
            <w:r>
              <w:rPr>
                <w:rFonts w:eastAsia="Marlett" w:cs="Marlett" w:ascii="Marlett" w:hAnsi="Marlett"/>
                <w:spacing w:val="10"/>
                <w:szCs w:val="24"/>
                <w:lang w:val="pl-PL" w:eastAsia="pl-PL"/>
              </w:rPr>
              <w:t></w:t>
            </w:r>
            <w:r>
              <w:rPr>
                <w:spacing w:val="10"/>
                <w:szCs w:val="24"/>
                <w:lang w:val="pl-PL" w:eastAsia="pl-PL"/>
              </w:rPr>
              <w:t xml:space="preserve"> </w:t>
            </w:r>
            <w:r>
              <w:rPr>
                <w:spacing w:val="10"/>
                <w:szCs w:val="24"/>
                <w:lang w:val="pl-PL" w:eastAsia="pl-PL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  <w:szCs w:val="24"/>
                <w:lang w:val="pl-PL" w:eastAsia="pl-PL"/>
              </w:rPr>
              <w:t></w:t>
            </w:r>
            <w:r>
              <w:rPr>
                <w:spacing w:val="10"/>
                <w:szCs w:val="24"/>
                <w:lang w:val="pl-PL" w:eastAsia="pl-PL"/>
              </w:rPr>
              <w:t xml:space="preserve"> - ni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Wniosek i załączniki zawierają wymagane podpisy (osób do tego uprawnionych), zgodność reprezentacji wnioskodawcy lub jego podopieczn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- 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dokonania oceny merytorycznej wniosku jest pozytywna ocena formalna złożonego wnios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unktowy system oceny merytorycznej wniosków oraz minimalne progi punktowe umożliwiające bieżące udzielanie dofinansowania w ramach Modułu I dla wszystkich obszarów programu „Aktywny samorząd” realizowanego na podstawie porozumienia i umowy zawartej z Państwowym Funduszem Rehabilitacji Osób Niepełnosprawnych d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łnoletniego Wnioskodawcy</w:t>
      </w:r>
      <w:r>
        <w:rPr>
          <w:rFonts w:cs="Times New Roman" w:ascii="Times New Roman" w:hAnsi="Times New Roman"/>
          <w:b/>
          <w:sz w:val="24"/>
          <w:szCs w:val="24"/>
        </w:rPr>
        <w:t xml:space="preserve"> oraz d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ziecka (do 18 r. ż.) /Podopie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oceny merytorycznej wnios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30"/>
        <w:gridCol w:w="34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preferencyjne – punktacja stał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pień niepełnosprawności lub orzeczenie równoważne, zakres niepełnosprawności:</w:t>
            </w:r>
          </w:p>
        </w:tc>
      </w:tr>
      <w:tr>
        <w:trPr>
          <w:trHeight w:val="24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 xml:space="preserve">osoby dorosłe posiadające znaczny stopień niepełnosprawności, a w przypadku osób do 16 roku życia - w orzeczeniu </w:t>
              <w:br/>
              <w:t xml:space="preserve">o niepełnosprawności posiadające więcej niż jedną przyczynę wydania orzeczenia </w:t>
              <w:br/>
              <w:t xml:space="preserve">o niepełnosprawności lub orzeczenie to jest wydane z powodu całościowych zaburzeń rozwojowych (12-C)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dorosłe posiadające umiarkowany stopień niepełnosprawności, a w przypadku osób do </w:t>
            </w: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16 roku życia orzeczenie o niepełnosprawnośc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ywność zawodowa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atrudniona w rozumieniu programu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alnie realizowany etap kształcenia:</w:t>
            </w:r>
          </w:p>
        </w:tc>
      </w:tr>
      <w:tr>
        <w:trPr>
          <w:trHeight w:val="13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rozpoczynające lub kontynuujące naukę w szkole podstawowej, ponadpodstawowej, policealnej, studia (studia I lub II stopnia, magisterskie, podyplomowe, doktoranckie, przewód doktorski)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e kryter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 niepełnosprawna posiada podpis elektroniczny/Profil Zaufany na platformie ePUAP i złożyła po raz pierwszy wniosek o dofinansowanie w formie elektronicznej w SOW -preferencja jednorazowa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łożyła wniosek w pierwszym półroczu 2025 roku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szkodowa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 2024 lub 2025 roku                   w wyniku działania żywiołu lub innych zdarzeń losowych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 xml:space="preserve">Osoba uzyskała do wniosku pozytywną opinię eksperta w zakresie dopasowania wnioskowanej pomocy do aktualnych potrzeb wynikających z ich aktywności (eksperta PFRON w ramach Obszaru C Zadania: 1, 3-4, a także eksperta w ramach programu pn. „Centra informacyjno-doradcze dla osób z niepełnosprawnością” lub eksperta zaangażowanego przez realizatora)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885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niosek w dniu przyjęcia jest kompletny i zawiera wszystkie wymagane dokumenty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885" w:leader="none"/>
              </w:tabs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boru danego przedmiotu dofinansowania w odniesieniu do możliwości podniesienia jakości wykonywanej pracy bądź jej pozyskania lub wybór przedmiotu dofinansowania jest spowodowany koniecznością usprawniania deficytów związanych z niepełnosprawnością </w:t>
              <w:br/>
              <w:t>i/lub warunkuje dostęp do edukacji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885" w:leader="none"/>
              </w:tabs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boru danego przedmiotu dofinansowania w odniesieniu do posiadanego rodzaju niepełnosprawności dot. zmniejszenia barier ograniczających uczestnictwo beneficjentów programu w życiu społecznym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OCENA WNIOSK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</w:tr>
      <w:tr>
        <w:trPr>
          <w:trHeight w:val="1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A liczba punktów, uprawniających do uzyskania dofinansowania wynosi: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pacing w:val="20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color w:val="FF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pacing w:val="20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851" w:hanging="425"/>
    </w:pPr>
    <w:rPr>
      <w:rFonts w:ascii="Arial" w:hAnsi="Arial" w:eastAsia="Times New Roman" w:cs="Arial"/>
      <w:color w:val="FF0000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2:00Z</dcterms:created>
  <dc:creator>Danuta Skopińska</dc:creator>
  <dc:description/>
  <cp:keywords/>
  <dc:language>en-US</dc:language>
  <cp:lastModifiedBy>Karolina Jaskóła</cp:lastModifiedBy>
  <cp:lastPrinted>2025-02-19T08:36:00Z</cp:lastPrinted>
  <dcterms:modified xsi:type="dcterms:W3CDTF">2025-02-27T10:48:00Z</dcterms:modified>
  <cp:revision>123</cp:revision>
  <dc:subject/>
  <dc:title/>
</cp:coreProperties>
</file>